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Garamond" w:cs="Garamond" w:ascii="Garamond" w:hAnsi="Garamond"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sz w:val="20"/>
          <w:szCs w:val="20"/>
        </w:rPr>
        <w:t>tel. (+48)77/46-22-800 fax.(+48)77/46-22-811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Ozimek, dnia 23.05.2017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ZP.271.38.2017.K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  <w:t>O G Ł O S Z E N I 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dniu 23.05.2017r. zakończono postępowanie w trybie zapytania ofertowego na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Dostawę fabrycznie nowych komputerów stacjonarnych wraz                                         z oprogramowaniem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sz w:val="32"/>
          <w:szCs w:val="32"/>
        </w:rPr>
      </w:pPr>
      <w:r>
        <w:rPr>
          <w:rFonts w:cs="Arial" w:ascii="Garamond" w:hAnsi="Garamond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urmistrz Ozimka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formuje, że wybrano ofertę firmy: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ALLTECH s.j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ul. Spółdzielcza 33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09-407 Płock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32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w. firma spełniła wszystkie wymogi zawarte w zapytaniu ofertowym </w:t>
        <w:br/>
        <w:t>nr ZZP.271.38.2017.KS z dnia 12.05.2017r. i zaoferowała  najkorzystniejszą ofertę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ednocześnie przekazuję informację o Wykonawcach, którzy wzięli udział </w:t>
        <w:br/>
        <w:t>w zapytaniu ofertowym, a także punktację jaką przyznano oferentom: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559"/>
        <w:gridCol w:w="1858"/>
        <w:gridCol w:w="1843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FIRMY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KTÓW CENA 100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 PUNKTÓW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ALLTECH s.j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09-407 Płock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Spółdzielcza 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OD.pl sp. z o 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. Grażyńskiego 9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-300 Bielsko - Biał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ABAJT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-372 Opol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Kośnego 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8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SI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Technologiczna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-839 Opol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6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3W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. Dąbrowskiego 7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-033 Rzeszów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4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me Computer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. Kraszewskiego 15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cław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5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UH OPKOM sp. z o.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-062 Opol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. Kościuszki 22/2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1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HU Horyzont Krzysztof Le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11 Listopada 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-300 Gorlic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HU KRAW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. Grunwaldzka 8/8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-241 Koszali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4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in Computer Bogna H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-100 Lesz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Leszczyńskich 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p Grzegorz Kociumba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Turkusowa 1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-215 Wrocław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99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zyznaną punktację obliczono zgodnie ze wzorem umieszczonym w zapytaniu ofertowym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RMISTRZ OZIMKA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/-/JAN LABU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;Times" w:hAnsi="Times New Roman;Times" w:eastAsia="Times New Roman;Times" w:cs="Times New Roman;Times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45:00Z</dcterms:created>
  <dc:creator>Administrator</dc:creator>
  <dc:description/>
  <cp:keywords/>
  <dc:language>en-US</dc:language>
  <cp:lastModifiedBy>KasiaSz</cp:lastModifiedBy>
  <cp:lastPrinted>2017-04-06T09:11:00Z</cp:lastPrinted>
  <dcterms:modified xsi:type="dcterms:W3CDTF">2017-05-23T09:45:00Z</dcterms:modified>
  <cp:revision>2</cp:revision>
  <dc:subject/>
  <dc:title>Ozimek, dnia 10</dc:title>
</cp:coreProperties>
</file>